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>Authorization For Use Permit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 xml:space="preserve">BE IT RESOLVED by the Council of the City of Bethlehem that the Mayor and the Controller and/or such other City officials as deemed appropriate by the City Solicitor, are hereby authorized to execute a Use Permit Agreement and such other agreements and documents as are deemed by the City Solicitor to be necessary and/or related thereto, according to the terms and conditions indicated therein and made a part hereof, with the following named permittee, for the uses and purposes indicated below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>1.</w:t>
        <w:tab/>
        <w:t>Name of Permittee:  Work to Live, LLC d/b/a Run Lehigh Vall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Premises:  Nevin Place (adjacent to Sun Inn Courtyard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Purpose:  Brew to Brew Run Ev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Duration:  April 18, 2015 from 11:00 a.m. to 3:30 p.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Event Dates:  April 18, 2015 from 11:00 a.m. to 3:3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 xml:space="preserve">Sponsored by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3"/>
          <w:sz w:val="28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 xml:space="preserve">ADOPTED by Council this             day of                             , 2015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4:00Z</dcterms:created>
  <dc:creator>Cindy A. Barterra</dc:creator>
  <dc:description/>
  <dc:language>en-US</dc:language>
  <cp:lastModifiedBy>Kelchner, Louise</cp:lastModifiedBy>
  <cp:lastPrinted>2015-03-12T10:31:00Z</cp:lastPrinted>
  <dcterms:modified xsi:type="dcterms:W3CDTF">2015-03-12T14:34:00Z</dcterms:modified>
  <cp:revision>2</cp:revision>
  <dc:subject/>
  <dc:title/>
</cp:coreProperties>
</file>